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5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oticanje projekata u području energetske 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činkovitosti i korištenja obnovljivih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zvora energij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9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primarnog energenta za grijanje (lož ulje i dizel gorivo) s okolišno prihvatljivim energentom (prirodni plin ili ukapljeni naftni pl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li povećanje toplinske zaštite vanjske ovojnice- termo fas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enje cjelovitog sustava gospodarenja energijom u skladu sa standardom HRN EN ISO50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toplinskih sunčevih kolektora za proizvodnju toplinske energije - sanitarna i/ili tehnološka voda te grijanje i hlađenje prost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3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6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 4. studenog 2019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9:00Z</dcterms:created>
  <dc:creator>vlasta</dc:creator>
  <dc:description/>
  <cp:keywords/>
  <dc:language>en-US</dc:language>
  <cp:lastModifiedBy>Blanka Dujela</cp:lastModifiedBy>
  <cp:lastPrinted>2015-11-04T08:42:00Z</cp:lastPrinted>
  <dcterms:modified xsi:type="dcterms:W3CDTF">2019-09-30T08:19:00Z</dcterms:modified>
  <cp:revision>3</cp:revision>
  <dc:subject/>
  <dc:title>ZAGREBAČKA ŽUPANIJA</dc:title>
</cp:coreProperties>
</file>